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18 Şubat 2013</w:t>
      </w:r>
    </w:p>
    <w:p>
      <w:pPr>
        <w:pStyle w:val="Heading1"/>
        <w:rPr/>
      </w:pPr>
      <w:r>
        <w:rPr/>
        <w:t>TGS-H'ya Yeşil ziyaret</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rStyle w:val="Ftnews2t"/>
        </w:rPr>
        <w:t xml:space="preserve">18 Subat 2013 15:04 </w:t>
      </w:r>
      <w:r>
        <w:rPr/>
        <w:br/>
        <w:t>Almanya'da Schleswig Holstein Eyaleti Türk Toplumu'nu (TGS-H) ziyaret eden Yeşiller Partisi Schleswig Holstein Eyalet Meclisi Fraksiyon Başkanı Eka Kalben, TGS-H Başkanı Dr. Cebel Küçükkaraca ile görüştü.</w:t>
      </w:r>
    </w:p>
    <w:p>
      <w:pPr>
        <w:pStyle w:val="Normal"/>
        <w:rPr/>
      </w:pPr>
      <w:r>
        <w:rPr/>
        <w:t>Nebahat UZUN</w:t>
        <w:br/>
        <w:t>KİEL- Almanya'da Schleswig Holstein Eyaleti Türk Toplumu'nu (TGS-H) ziyaret eden Yeşiller Partisi Schleswig Holstein Eyalet Meclisi Fraksiyon Başkanı Eka Kalben, TGS-H Başkanı Dr. Cebel Küçükkaraca ile görüştü. Göçmenlerin politik ve toplumsal katılım için ihtiyaçlarına dikkat çeken Dr. Küçükkaraca, özellikle göçmen gençlerin siyasi katılım ve karar mekanizmalarında etkin olmaları yönünde desteklenmeleri gerektiğini dile getirdi. Fakat bazı engellerin katılımı engellediğini ifade eden Dr. Küçükkaraca, “Örneğin, yabancı ailenin çocuğu olarak Almanya'da doğan gençlerimiz, 18-23 yaş aralığında iki vatandaşlıktan birinden vazgeçmek zorunda bırakılıyor. Bu kabul edilemez ve bir an önce Opsiyon Modeli kaldırılmalıdır” şeklinde konuştu. Yeşiller Partisi'nden Kalben ise Dr. Küçükkaraca'ya bu konuda katıldığını belirterek, hükumetten Opsiyon Modeli zorlamasının bir an önce kaldırılmasını talep edeceklerini bildirdi. Görüşmede, Avrupa Birliği (AB) üyesi olmayan ülkelerden gelen ve uzun zamandır Almanya'da yaşayarak buranın parçası haline gelen göçmenlerin seçme hakkı da ele alındı. AB ülkesinden olmayan ve uzun süredir burada yaşayan göçmenler için yerel seçim hakkı talep eden Dr. Küçükkaraca'ya cevap veren Kalben, fraksiyon olarak bunun yasal düzeyde nasıl uygulanabileceği konusunda çalışmalar yapacaklarını ifade etti. Toplantıda, diplomasını ülkesinden getiren kalifiye göçmen potansiyelinin değerlendirilmesi, erken yaşta eğitim, eğitimde eşit şans ve fırsatlar, iş piyasasında mültecilere destek, Türkçenin ikinci yabancı dil olarak kabul görmesi, göçmen gençlerin işsizlik sorunu gibi konular da ele alındı.</w:t>
      </w:r>
    </w:p>
    <w:p>
      <w:pPr>
        <w:pStyle w:val="Normal"/>
        <w:rPr/>
      </w:pPr>
      <w:r>
        <w:rPr/>
      </w:r>
    </w:p>
    <w:p>
      <w:pPr>
        <w:pStyle w:val="Normal"/>
        <w:rPr/>
      </w:pPr>
      <w:r>
        <w:rPr/>
      </w:r>
    </w:p>
    <w:p>
      <w:pPr>
        <w:pStyle w:val="Normal"/>
        <w:rPr/>
      </w:pPr>
      <w:r>
        <w:rPr/>
      </w:r>
    </w:p>
    <w:p>
      <w:pPr>
        <w:pStyle w:val="Normal"/>
        <w:rPr/>
      </w:pPr>
      <w:r>
        <w:rPr/>
        <w:t>Kaynak: http://www.europahaber.com/haber-TGS-Hya-Yesil-ziyaret-3448/</w:t>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7:00Z</dcterms:created>
  <dc:creator>Cebel Kücükkaraca</dc:creator>
  <dc:description/>
  <dc:language>en-US</dc:language>
  <cp:lastModifiedBy>tgsh-ihsan</cp:lastModifiedBy>
  <cp:lastPrinted>2013-02-19T15:22:00Z</cp:lastPrinted>
  <dcterms:modified xsi:type="dcterms:W3CDTF">2013-02-19T17:27:00Z</dcterms:modified>
  <cp:revision>2</cp:revision>
  <dc:subject/>
  <dc:title>9</dc:title>
</cp:coreProperties>
</file>