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05 Mai 2013</w:t>
      </w:r>
    </w:p>
    <w:p>
      <w:pPr>
        <w:pStyle w:val="Normal"/>
        <w:numPr>
          <w:ilvl w:val="0"/>
          <w:numId w:val="0"/>
        </w:numPr>
        <w:spacing w:before="280" w:after="280"/>
        <w:outlineLvl w:val="0"/>
        <w:rPr>
          <w:b/>
          <w:b/>
          <w:bCs/>
          <w:kern w:val="2"/>
          <w:sz w:val="48"/>
          <w:szCs w:val="48"/>
        </w:rPr>
      </w:pPr>
      <w:r>
        <w:rPr>
          <w:b/>
          <w:bCs/>
          <w:kern w:val="2"/>
          <w:sz w:val="48"/>
          <w:szCs w:val="48"/>
        </w:rPr>
        <w:t>600 gegen "PLS-Werkzeuge"</w:t>
      </w:r>
    </w:p>
    <w:p>
      <w:pPr>
        <w:pStyle w:val="Normal"/>
        <w:spacing w:before="280" w:after="280"/>
        <w:rPr/>
      </w:pPr>
      <w:r>
        <w:rPr/>
        <w:t xml:space="preserve">05.05.13 </w:t>
      </w:r>
    </w:p>
    <w:p>
      <w:pPr>
        <w:pStyle w:val="Normal"/>
        <w:rPr>
          <w:lang w:val="en-US" w:eastAsia="en-US"/>
        </w:rPr>
      </w:pPr>
      <w:r>
        <w:rPr>
          <w:lang w:val="en-US" w:eastAsia="en-US"/>
        </w:rPr>
        <w:drawing>
          <wp:inline distT="0" distB="0" distL="0" distR="0">
            <wp:extent cx="952500" cy="942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p>
    <w:p>
      <w:pPr>
        <w:pStyle w:val="Normal"/>
        <w:rPr/>
      </w:pPr>
      <w:r>
        <w:rPr>
          <w:b/>
          <w:bCs/>
        </w:rPr>
        <w:t xml:space="preserve">+++ Über 600 Antifaschist_innen auf bunter Demonstration gegen von Neonazis betriebenen Laden in Gaarden +++ Sonne, gute Laune, Antifa! +++ Viele kleine und große Solidaritätsbekundungen von Anwohner_innen +++ Polizei nervt mit Großaufgebot +++ Farbspritzer für Rollläden von "PLS-Werkzeuge" +++ </w:t>
      </w:r>
      <w:r>
        <w:rPr/>
        <w:br/>
        <w:br/>
      </w:r>
      <w:r>
        <w:rPr>
          <w:lang w:val="en-US" w:eastAsia="en-US"/>
        </w:rPr>
        <w:drawing>
          <wp:inline distT="0" distB="0" distL="0" distR="0">
            <wp:extent cx="4873625" cy="32404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 t="-2" r="-1" b="-2"/>
                    <a:stretch>
                      <a:fillRect/>
                    </a:stretch>
                  </pic:blipFill>
                  <pic:spPr bwMode="auto">
                    <a:xfrm>
                      <a:off x="0" y="0"/>
                      <a:ext cx="4873625" cy="3240405"/>
                    </a:xfrm>
                    <a:prstGeom prst="rect">
                      <a:avLst/>
                    </a:prstGeom>
                  </pic:spPr>
                </pic:pic>
              </a:graphicData>
            </a:graphic>
          </wp:inline>
        </w:drawing>
      </w:r>
      <w:r>
        <w:rPr/>
        <w:br/>
        <w:br/>
        <w:t xml:space="preserve">Am heutigen Samstag, 4. Mai 2013 demonstrierten über 600 Menschen gegen den seit Dezember 2012 von bekannten Neonazis, darunter Alexander Hardt aus Neumünster, betriebenen Laden "PLS-Werkzeuge" am Vinetaplatz im Kieler Stadtteil Gaarden. </w:t>
        <w:br/>
        <w:br/>
        <w:t xml:space="preserve">Unter dem Motto "Keine Geschäfte mit Neonazis - "PLS-Werkzeuge" dichtmachen! Für einen solidarischen Stadtteil ohne Rassismus, Antisemitismus und Nationalismus!" versammelten sich zunächst etwa 300 Teilnehmer_innen der Demonstration, zu der das antifaschistische Bündnis </w:t>
      </w:r>
      <w:hyperlink r:id="rId4">
        <w:r>
          <w:rPr>
            <w:rStyle w:val="InternetLink"/>
            <w:color w:val="0000FF"/>
            <w:u w:val="single"/>
          </w:rPr>
          <w:t>Runder Tisch gegen Rassismus und Faschismus</w:t>
        </w:r>
      </w:hyperlink>
      <w:r>
        <w:rPr/>
        <w:t xml:space="preserve"> aufgerufen hatte, ab 13 Uhr auf dem Alfons-Jonas-Platz zur Auftaktkundgebung. </w:t>
        <w:br/>
        <w:br/>
        <w:t xml:space="preserve">Hier sprach neben einem Vertreter des Runden Tischs der Intendant des Werftparktheaters, Norbert Aust, ein Grußwort. Anschließend drehte die Demo eine ausführliche Runde durch den Stadtteil, in dem viele Menschen mit Migrationshintergrund leben, und wuchs beständig auf eine Teilnehmer_innenzahl von über 600 an. Am Bahide-Arslan-Platz sprach Cebel Kücükkaraca, Vorsitzender der Türkischen Gemeinde Schleswig-Holstein, zu den rassistischen NSU-Morden und den fatalen Auswirkungen des ausgebliebenen Handelns staatlicher Behörden auf das Sicherheitsempfinden von Menschen mit Migrationshintergrund in Deutschland. Ein weiterer Redebeitrag der SDAJ befasste sich mit dem Zusammenhang von Faschismus und Kapitalismus. </w:t>
        <w:br/>
        <w:br/>
        <w:t xml:space="preserve">Während der Demo, die sich bei bestem Wetter und durchgängig begleitet von Lautsprecheransagen und Parolen gegen "PLS-Werkzeuge" im Speziellen und Neonazis im Allgemeinen durchweg gutgelaunt ihren Weg durch die engen und belebten Straßen bahnte, wurde immer wieder mit Solidaritätsbekundungen von Anwohner_innen begrüßt. Beim Gang durch die Iltisstraße etwa donnerte links vom Dach ein ausgiebiges Feuerwerk, während rechts von einem Balkon, untermalt mit Konfettiregen, ein riesiges Transparent mit der Aufschrift "Gemeinsam gegen Bullenschikanen, Verelendungspolitik und Nazischweine! Für ein solidarisches und widerständisches Gaarden!" präsentiert wurde. Lediglich die Polizei sorgte für Missmut: So brach sie ihre vorherige Ankündigung, sich im Hintergrund halten zu wollen und posierte immer wieder mit bewaffneten und vermummten Eingreiftrupps in Seitenstraßen. </w:t>
        <w:br/>
        <w:br/>
        <w:t xml:space="preserve">Die Demonstration endete auf dem Vinetaplatz im Zentrum von Gaarden, wo auch das unerwünschte Ladengeschäft ansässig ist. Dieses hatte die Polizei zuvor mit zahlreichen Einsatzfahrzeugen abgeschirmt. Nichtsdestotrotz gelang es Aktivist_innen, wenigsten ein bisschen Farbe der bunten Zusammenkunft auf die hässliche Fassade des mit Rollläden verschlossenen Ladens zu übertragen. Und auch hier kam es zu einer weiteren pyrotechnischen Dachaktion, zu der eine attraktive Antifa-Fahne geschwenkt wurde. Auf der Abschlusskundgebung wurde in Redebeiträgen der Autonomen Antifa-Koordination Kiel und Avantis vielfach auf die Gefahren eines von Neonazis betriebenen Ladens hingewiesen, auch wenn dieser zunächst nicht politisch nach außen wirkt. Betont wurde auch die Notwendigkeit von eigenständigem antifaschistischen Handeln im Alltag und die Verantwortung, die alle antifaschistisch gesinnten Anwohner_innen tragen, wenn es darum geht, die Etablierung von "PLS-Werkzeuge zu verhindern. Ein Gaardener Gewerkschafter und die DGB-Jugend beendeten mit ihren Beiträgen die etwa zweistündige Demonstration, während eine Sambagruppe noch eine Weile vorm Laden weiter trommelte. </w:t>
        <w:br/>
        <w:br/>
        <w:t xml:space="preserve">Insgesamt hat die heutige Demo ihr Ziel erreicht: Mit 600 Teilnehmer_innen verschiedener politischer und sozialer Backgrounds, davon viele aus dem Stadtteil, konnte an zurückliegende antifaschistische Mobilisierungserfolge angeknüpft und mit großer positiver Resonanz klargestellt werden, dass Gaarden nach wie vor kein ruhiger Ort für Neonazis sein wird. Gleiches hatte bereits in der Nacht zuvor eine </w:t>
      </w:r>
      <w:hyperlink r:id="rId5">
        <w:r>
          <w:rPr>
            <w:rStyle w:val="InternetLink"/>
            <w:color w:val="0000FF"/>
            <w:u w:val="single"/>
          </w:rPr>
          <w:t>militante Aktion gegen das Auto des NPD-Noch-Ratsherren Hermann Gutsche</w:t>
        </w:r>
      </w:hyperlink>
      <w:r>
        <w:rPr/>
        <w:t xml:space="preserve"> verdeutlicht, der vor Kurzem in die Gaardener Blitzstraße gezogen ist. Es ist zu hoffen, dass der Schwung dieser Tage mindestens solange andauern wird, bis der Laden Alexander Hardts nicht mehr nur seine Rollläden, sondern auch seine Türen schließt - und das für immer! </w:t>
        <w:br/>
        <w:br/>
      </w:r>
      <w:r>
        <w:rPr>
          <w:b/>
          <w:bCs/>
          <w:sz w:val="20"/>
        </w:rPr>
        <w:t>Danke an alle, die diese Demo unterstützt und möglich gemacht haben!</w:t>
      </w:r>
    </w:p>
    <w:p>
      <w:pPr>
        <w:pStyle w:val="Normal"/>
        <w:rPr/>
      </w:pPr>
      <w:r>
        <w:rPr/>
      </w:r>
    </w:p>
    <w:p>
      <w:pPr>
        <w:pStyle w:val="Normal"/>
        <w:rPr/>
      </w:pPr>
      <w:r>
        <w:rPr/>
      </w:r>
    </w:p>
    <w:p>
      <w:pPr>
        <w:pStyle w:val="Normal"/>
        <w:rPr/>
      </w:pPr>
      <w:hyperlink r:id="rId6">
        <w:r>
          <w:rPr>
            <w:rStyle w:val="InternetLink"/>
          </w:rPr>
          <w:t>http://www.antifa-kiel.org/index.php/news/items/kiel-gaarden-600-gegen-pls-werkzeuge.html</w:t>
        </w:r>
      </w:hyperlink>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tkey40.igmetall.de/homepages/runder-tisch-kiel/startseite.html" TargetMode="External"/><Relationship Id="rId5" Type="http://schemas.openxmlformats.org/officeDocument/2006/relationships/hyperlink" Target="https://linksunten.indymedia.org/de/node/85410" TargetMode="External"/><Relationship Id="rId6" Type="http://schemas.openxmlformats.org/officeDocument/2006/relationships/hyperlink" Target="http://www.antifa-kiel.org/index.php/news/items/kiel-gaarden-600-gegen-pls-werkzeug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7:00Z</dcterms:created>
  <dc:creator>Cebel Kücükkaraca</dc:creator>
  <dc:description/>
  <cp:keywords/>
  <dc:language>en-US</dc:language>
  <cp:lastModifiedBy>ihsan</cp:lastModifiedBy>
  <cp:lastPrinted>2013-02-19T15:22:00Z</cp:lastPrinted>
  <dcterms:modified xsi:type="dcterms:W3CDTF">2014-01-15T16:33:00Z</dcterms:modified>
  <cp:revision>4</cp:revision>
  <dc:subject/>
  <dc:title>9</dc:title>
</cp:coreProperties>
</file>